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58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2166-04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пухиной ЕА, * года рождения, уроженки *, * проживающей по адресу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2 апреля 2025 года, проживая по адресу: *, Слепухина Е.А. будучи привлеченной постановлением № 97 от 16 января 2025 года к административной ответственности за совершение административного правонарушения, предусмотренного ч. 1 ст. 19.15.1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2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лепухина Е.А. </w:t>
      </w:r>
      <w:r>
        <w:rPr>
          <w:rFonts w:eastAsia="Calibri"/>
          <w:sz w:val="28"/>
          <w:szCs w:val="28"/>
        </w:rPr>
        <w:t>вину в совершении административного правонарушения признала, пояснил, что административный штраф</w:t>
      </w:r>
      <w:r>
        <w:rPr>
          <w:sz w:val="28"/>
          <w:szCs w:val="28"/>
        </w:rPr>
        <w:t xml:space="preserve"> не уплатила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Слепухину Е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лепухиной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07526/1236 </w:t>
        <w:br/>
        <w:t>от 16 ма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лепухиной Е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97 от 16 января 2025 года по делу об административном правонарушении, предусмотренном ч. 1 ст. 19.15.1 Кодекса Российской Федерации об административных правонарушениях, которым Слепухина Е.А. подвергнута административному наказанию в виде административного штрафа в размере 2000 рублей. Указанное постановление вступило в законную силу 18 февра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УУП ОМВД России по Советскому району * Г.А. от 16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97 от 16 января 2025 года Слепухиной Е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Слепухиной Е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 следует, что постановление № 97 от 16 января 2025 года направлено Слепухиной Е.А. посредством почтовой связи по адресу ее места жительства, однако, получено ею не было, корреспонденция вручена отправителю 07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февраля 2025 года, а обязанность уплатить штраф за совершение административного правонарушения, предусмотренного ч. 1 ст. 19.15.1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Слепухина Е.А. в указанный срок (до 21 апреля 2025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лепухиной Е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лепухиной Е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лепухину ЕА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3582520145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